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erhanduch zu HDBACK.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BACK.PRG dient zum kopieren einer Festplattenparition auf Diskette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ieht Fileweise wie vom normalen Desktop a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Dateien werden, egal in welchem Ordne Sie vorher waren,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zelverzeichniss kopiert. Das Spart eine Menge an Speicherplat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BACK.PRG ist aber nicht nur fr Besitzer einer Festplatte intressant, 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nn es gib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es bei Diskjokey anzuwenden! Z.B.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EX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kann einem eine Menge Arbeit ab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DBACK.PRG laft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uf echt allen ST's. Nach de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et dich - keine Menleiste - sondern ein ber die F-Tasten zu bedie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eflche(?). Bevor ich nun zu der eigentlichen Beschreibung komm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loswerden das ich einige Routinen zu des Programmes aus dem Buch zu G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on F. Ostrowski habe, wobei ich ein bisschen ndern bzw verbess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- Laufwerk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, einstellen des Laufwerkes VON dem kopiert werden soll. Es werd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 anerkannt die auch vorhanden sind. Als Ziellaufwerk wird IMM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rk A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- Pfade ei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Pfadenamen werden eingelesen. Die in der EXT-Liste angegebenen Exten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herausgefiltert, es sei denn es wurde im Parametermen F6 auf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- Pfade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Pfadnamen - siehe F2 - werden auf einem Drucker nach dem ABC-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Es wird ohne irgendwelche Codes als ganz normaler ASCII-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uckt. Auch wird auf keine Seitengrenze rcksicht genommen so das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von Einzelblttern etwas beeilen sol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- Pfade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ade werden auf Diskette gespeichert. Der Name der Datei kann natrl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F-Sel-Box 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6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nach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einmal werden alle Pfadnamen eingelesen. Anschlieend werden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den eingestellten Extensionen - siehe F8 - bereinst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gefiltert und auf dem Bildschrim angezeigt. Alle Dateien die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 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nun durch Besttigung der Alertbox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 liest man aber erst einmal die Dateinamen durch, denn wen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klickt wurde geht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recht schnell von stat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 -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Hinweis auf mei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- Paramter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kommt ein neues Men in dem du verschiede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hast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ellen. Nheres im Abschnitt 'parameter einstell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-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ich was? Sind die Pfade eingelesen kannst losgehen. Die lnge aller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berechnet und die Zahl all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Disketten wird angezeigt.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s los, je nach einstellung wird die Diskette erst Formatiert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Kopieren werden der Orginalpfad und der neue Pfad auf dem Bildsch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:\BASIC\HDBACK\HDBACK_1.GFA       --&gt;                           A:\HDBACK.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an der Zeit ist eine Neue Disk einzulegen zeigt dies das Programm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Letzte Diskette wird, wenn der Platz reicht, noch das Verzeichnis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 gespeichert damit man seine Platte wieder einrichten kann wie vor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- Progra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och klar - o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arameter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- Datum mit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 hinter JA steht wird das DATUM der DAtei mitkopiert, klar? Nein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jeder Datei steht im Desktop das Erstellungsdatum wenn das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kopiert wird steht DIESES Datum auch auf der Diskette. Steht da NEIN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ve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- Disk Fo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JA wird vor dem kopieren die Diskette Formatiert, bei Nein wird Si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 - logisch g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- EXT-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hast du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20 verschiedene Extensionen zu bestimmen d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einzelenen Kopier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vorgngen bercksichtigt werden. Die Eingab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el! Entsprchende F-Taste drcken EXT MIT Punkt eingeben und RETURN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st du eine vorhandene EXT ndern mu der alte Text erst mit DELE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t du alle EXT's eingegeben drckst du RETURN und bist im Paramete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- EXT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gerade engestellten oder geladenen EXT's auf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- EXT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 EXT's die mt F4 gespeichert worden sind, und nur di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- Kopieren nach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hier JA, werden bei Pfade Lesen -F2 im Hauptmen- die Datei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n EXT herausgefil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- zurck zu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das wars, nocheinmal fr alle vorsichtigen Le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IEMALS ein SCHREIBZUGRIFF auf die Diskette oder Platte ausgefh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ige Ausnahme ist die Funktion 'nach EXT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. Hierbei wird der G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Befehl KILL ausgefhrt der identisch ist mit GEMDOS-Funktion F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MDOS (41,L:AD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DBACK.GFA wurde mit PSAVE gespeichert, wer das Listing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kann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e bekommen und zwar so, er sendet mir eine Diskett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deinem PD - Programm und 1.70 DM als Rckporto. Er bekommt dan di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HDBACK und natrlich das LISTING als LST-File und auf Papier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d will ich keins, da habe ich aufgegeben man bekommt sowieso nich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rag zu Version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kurzem habe ich das Superbuch SCHEIBENKLEISTER II, mit dem was darin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ich wesentlich mehr machen und mu es nur noch ins Programm einbau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Verbesserungen stehen ins H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Ordner werden mit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e Formatie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e Ausnutzung der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ung der Kopierroutine (vielleicht in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weitere Anregung und vor allem fr Fehlermeldungen und Tiis bin ich imm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l-Heinz Wallon, Leidenhofenerstrae 25, 3557 Ebsdorfergrund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(0 64 24) 45 04 n. 1800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